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w:t>
      </w:r>
    </w:p>
    <w:p>
      <w:pPr>
        <w:pStyle w:val="Normal"/>
        <w:rPr/>
      </w:pPr>
      <w:r>
        <w:rPr/>
        <w:t>SECCION DE OPINION. ARTICULO DE COLABORACION</w:t>
      </w:r>
    </w:p>
    <w:p>
      <w:pPr>
        <w:pStyle w:val="Normal"/>
        <w:rPr/>
      </w:pPr>
      <w:r>
        <w:rPr/>
      </w:r>
    </w:p>
    <w:p>
      <w:pPr>
        <w:pStyle w:val="Normal"/>
        <w:jc w:val="both"/>
        <w:rPr/>
      </w:pPr>
      <w:r>
        <w:rPr>
          <w:sz w:val="28"/>
          <w:szCs w:val="28"/>
        </w:rPr>
        <w:tab/>
        <w:tab/>
        <w:tab/>
      </w:r>
      <w:r>
        <w:rPr>
          <w:b/>
          <w:sz w:val="28"/>
          <w:szCs w:val="28"/>
        </w:rPr>
        <w:t>RESCATAR A LA GENTE</w:t>
      </w:r>
    </w:p>
    <w:p>
      <w:pPr>
        <w:pStyle w:val="Normal"/>
        <w:jc w:val="both"/>
        <w:rPr/>
      </w:pPr>
      <w:r>
        <w:rPr>
          <w:sz w:val="28"/>
          <w:szCs w:val="28"/>
        </w:rPr>
        <w:tab/>
        <w:t>Como si fuera algo cotidiano e inevitable, entretenidos con la liga de las estrellas o el circo mediático de artistas y trileros, el paro ha vuelto a subir en nuestro país, la hambruna que se lleva por delante a 70.000 criaturas diarias no cesa, la deslocalización internacional  de muchas de las empresas se realiza a costa de los derechos más elementales de trabajadores explotados, multitud de entidades en todo el país que atienden a  personas con discapacidad, centros especiales de empleo, etc. están al borde de la extinción por la falta de ingresos de los conciertos públicos acordados…Mientras seguimos impasibles asistiendo al rescate urgente de los mercados, al reflote con los recursos de todos de entidades financieras cuya irresponsabilidad nos ha llevado a esta situación, y que aún se permiten y se jactan en indemnizaciones millonarias y vitalicias para sus ejecutivos, en desorbitados bonos que pagamos de nuestros impuestos, mientras los paraísos fiscales permanecen inmunes, los tráficos de capitales, drogas, armas y seres humanos siguen teniendo su cómplice refugio en diversas partes del mundo.</w:t>
      </w:r>
    </w:p>
    <w:p>
      <w:pPr>
        <w:pStyle w:val="Normal"/>
        <w:jc w:val="both"/>
        <w:rPr/>
      </w:pPr>
      <w:r>
        <w:rPr>
          <w:sz w:val="28"/>
          <w:szCs w:val="28"/>
        </w:rPr>
        <w:tab/>
        <w:t xml:space="preserve">Me pregunto ¿cuándo  tocará el rescate de la gente corriente?, ¿cuándo el de las viudas que mal viven con míseros ingresos, o el rescate de los jóvenes sin futuro, de los cientos de familias desahuciadas semanalmente de sus viviendas?, ¿cuándo rescataremos a las víctimas del hambre, a los olvidados del mundo?. Acaso dentro de 50 ó 70 años, ¿el siglo que viene?. El comunismo cayó porque sobreponiendo la igualdad se olvidó de la libertad, y el capitalismo salvaje caerá porque anteponiendo la libertad se olvidó de la igualdad. </w:t>
      </w:r>
    </w:p>
    <w:p>
      <w:pPr>
        <w:pStyle w:val="Normal"/>
        <w:ind w:firstLine="708"/>
        <w:jc w:val="both"/>
        <w:rPr>
          <w:sz w:val="28"/>
          <w:szCs w:val="28"/>
        </w:rPr>
      </w:pPr>
      <w:r>
        <w:rPr>
          <w:sz w:val="28"/>
          <w:szCs w:val="28"/>
        </w:rPr>
        <w:t xml:space="preserve">¿Para quiénes son la globalización mientras se siguen construyendo muros y cerrando fronteras?. ¿Cuándo dejaremos de ser los súbditos de los patriarcas financieros de Davos o Bilderberg para convertirnos en los ciudadanos de la aldea global protagonistas de nuestro destino?, ¿cuándo dejaremos de ser una papeleta de voto que se recuenta cada cuatro años, y pasaremos de espectadores a actores de la realidad?. No perdamos la esperanza, no estamos ante situaciones inevitables, ni cuyas soluciones dependan de los poderosísimos plutócratas del G-8 o G-20. Las nuevas tecnologías del conocimiento, el ciberespacio de la información y la comunicación nos permiten respuestas nuevas a nuevos desafíos, mecanismos de participación y movilización poderosísimos. Hace un año eran impensables las revoluciones democráticas de algunos pueblos árabes. O que miles de norteamericanos quisieran ocupar el templo de la  bolsa neoyorkina de Wall Street, o las movilizaciones sociales en toda Europa. El futuro no está escrito, y la dictadura de los mercados no puede prevalecer por encima de la legitimidad de las urnas, ni los intereses del liberalismo económico desbocado por encima de los principios, los valores y la dignidad de las personas. </w:t>
      </w:r>
    </w:p>
    <w:p>
      <w:pPr>
        <w:pStyle w:val="Normal"/>
        <w:rPr/>
      </w:pPr>
      <w:r>
        <w:rPr/>
        <w:tab/>
        <w:tab/>
        <w:tab/>
        <w:tab/>
        <w:tab/>
        <w:tab/>
        <w:t>Francisco García-Calabrés Cobo.</w:t>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59:00Z</dcterms:created>
  <dc:creator>FRANCISCO GARCIA CALABRES</dc:creator>
  <dc:description/>
  <cp:keywords/>
  <dc:language>en-US</dc:language>
  <cp:lastModifiedBy>FRANCISCO GARCIA CALABRES</cp:lastModifiedBy>
  <dcterms:modified xsi:type="dcterms:W3CDTF">2011-10-04T16:53:00Z</dcterms:modified>
  <cp:revision>3</cp:revision>
  <dc:subject/>
  <dc:title>DIARIO CORDOBA</dc:title>
</cp:coreProperties>
</file>